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มษายน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6,61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6,61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6,61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5,459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5,459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5,459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846,5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846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843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28,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7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25,07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3,5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เมษาย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เพื่อใช้กับรถส่วนกล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เพื่อใช้กับรถบรรทุกน้ำ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ของส่วนการคลัง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1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ของส่วนโยธ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64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6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 แอนด์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6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ของขวัญ  โครงการรดน้ำขอพร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ถ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7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มิตรา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7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มิตรา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าหารว่างและน้ำดื่ม โครงการป้องกันและลดอุบัติเหตุทางถนนช่วงสงกรานต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85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ุงธ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8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ุงธ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8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ปั๊มน้ำแบบซัมเมร์สซิเบิ้ล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ธีรวุฒิกล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ธีรวุฒิกล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ลูกจ้างทั่วไป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ติลักษณ์  แซ่เบ้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ติลักษณ์  แซ่เบ้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ลูกจ้าง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ซ่อมบำรุงและเปลี่ยนอะไหล่เครื่องพริ้นเตอร์ของส่วนการคลั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5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นด์ เทเลคอม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 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อนด์ เทเลคอม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ซ่อมแซมฐานรองหอเก็บน้ำประปา 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บุญทร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บุญทร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สนามกีฬ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บุญทร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บุญทร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ประกอบอาหารว่างและเครื่องดื่ม เพื่อเลี้ยงรับรองผู้มาศึกษาดู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ศิริรัตน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าภรณ์  ศิริรัตน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 โครงการรดน้ำขอพรผู้สูงอายุ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04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ลิ่นสีโฆษณ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0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กลิ่นสีโฆษณ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0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ต็นฑ์ โต๊ะ  พร้อมเก้าอี้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ุพยงค์  ดีลิ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ุพยงค์  ดีลิ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ันตรา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ซ่อมแซมระบบไฟฟ้าส่องสว่างสนามกีฬ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าขาว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ัญ  รัตนสุภ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ัญ  รัตนสุภ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ตรวจเช็คและซ่อมรถยนต์ส่วนกลางเลขทะเบียน  ก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าเครื่องเย็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าเครื่องเย็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ซ่อมรถยนต์ส่วนกลาง ก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904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าเครื่องเย็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าเครื่องเย็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บ้านลุงวี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3,4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2,5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3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2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ซอยลุงเท่ง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1,6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0,5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1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0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ควนลูกเห็บ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,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บ้าน นายเฟื่อง  เมืองมีศรี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ิริพัฒน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3-05-28T14:23:00Z</cp:lastPrinted>
  <dcterms:modified xsi:type="dcterms:W3CDTF">2013-05-28T08:04:00Z</dcterms:modified>
  <cp:revision>1379</cp:revision>
  <dc:subject/>
  <dc:title>งบหน้า  สรุปผลการพิจารณา  การจัดซื้อจัดจ้างของ</dc:title>
</cp:coreProperties>
</file>